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елекоммуникационных технологий приводит к тому, что благодаря сетевым связям самопроизвольно формируются новые социальные объединения – сетевые сообществ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Д. Патаракин определяет сетевое сообщество как группу людей, поддерживающих общение и ведущих совместную деятельность при помощи компьютерных сетевых средст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ю деятельности сетевого педагогического сообщества является освоение актуального для российского образования и личностно значимого для каждого участника содержания, традиционных ценностей отечественной культуры; формирование ключевых компетентностей в процессе совместной деятельности образовательного характера. </w:t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С.Макаренко говорил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может учить других до тех пор, пока учится сам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ому процесс самообразования учителя должен идти непреры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чь идёт о самообразовании, если 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Осуществляется доброво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Осуществляется созна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3. Планируется, управляется и контролир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им челове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4. Необходимо для совершенств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ких-либо качеств ил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аким процесс образования позволяют сделать сетевые педагогические сообществ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использование информационных технологий для целей образования привело к появлению сетевых сообществ двух типов: профессиональных сообществ педагогов (для решения профессиональных затруднений и профессионально значимого общения) и сетевых педагогических сообщест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7-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сетевым сообщества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30:00Z</dcterms:created>
  <dc:creator>Первый</dc:creator>
  <dc:description/>
  <cp:keywords/>
  <dc:language>en-US</dc:language>
  <cp:lastModifiedBy>Первый</cp:lastModifiedBy>
  <dcterms:modified xsi:type="dcterms:W3CDTF">2011-10-05T06:50:00Z</dcterms:modified>
  <cp:revision>3</cp:revision>
  <dc:subject/>
  <dc:title/>
</cp:coreProperties>
</file>