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>
          <w:b/>
        </w:rPr>
        <w:t>Тема:</w:t>
      </w:r>
      <w:r>
        <w:rPr/>
        <w:t xml:space="preserve"> Правописание безударных личных окончаний глаголов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формирование навыков определения правописания безударных окончаний глаголов по неопредел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. Научить правильно выбирать гласную букву в безударном личном окончании глаголов по неопределённой форме. </w:t>
      </w:r>
    </w:p>
    <w:p>
      <w:pPr>
        <w:pStyle w:val="Normal"/>
        <w:rPr/>
      </w:pPr>
      <w:r>
        <w:rPr/>
        <w:t xml:space="preserve">2. Развивать умение анализировать, обобщать, аргументировать свою точку зрения, делать выводы. 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</w:t>
      </w:r>
      <w:r>
        <w:rPr/>
        <w:t>: фронтальная, индивидуальная, групповая, работа в па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интерактивная доска, учебник Т.Г.Рамзаева «Русский язык, 4 класс», карточки</w:t>
      </w:r>
    </w:p>
    <w:p>
      <w:pPr>
        <w:pStyle w:val="Normal"/>
        <w:spacing w:lineRule="auto" w:line="360"/>
        <w:rPr/>
      </w:pPr>
      <w:r>
        <w:rPr>
          <w:b/>
        </w:rPr>
        <w:t>Планируемые результаты: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:</w:t>
      </w:r>
    </w:p>
    <w:p>
      <w:pPr>
        <w:pStyle w:val="Normal"/>
        <w:rPr/>
      </w:pPr>
      <w:r>
        <w:rPr/>
        <w:t>1) воспринимать одноклассников как членов своей команды;</w:t>
      </w:r>
    </w:p>
    <w:p>
      <w:pPr>
        <w:pStyle w:val="Normal"/>
        <w:rPr/>
      </w:pPr>
      <w:r>
        <w:rPr/>
        <w:t>2) вносить свой вклад в работу для достижения общи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rPr/>
      </w:pPr>
      <w:r>
        <w:rPr/>
        <w:t>1) развитие умений наблюдать, сравнивать, устанавливать закономерности, делать выводы и обобщения;</w:t>
      </w:r>
    </w:p>
    <w:p>
      <w:pPr>
        <w:pStyle w:val="Normal"/>
        <w:rPr/>
      </w:pPr>
      <w:r>
        <w:rPr/>
        <w:t>2) совершенствовать умение устанавливать последовательность действий и работать по алгоритм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муникативные УУД:   </w:t>
      </w:r>
    </w:p>
    <w:p>
      <w:pPr>
        <w:pStyle w:val="Normal"/>
        <w:rPr/>
      </w:pPr>
      <w:r>
        <w:rPr/>
        <w:t>1) активно участвовать в обсуждениях, возникающих в ходе урока;</w:t>
      </w:r>
    </w:p>
    <w:p>
      <w:pPr>
        <w:pStyle w:val="Normal"/>
        <w:rPr/>
      </w:pPr>
      <w:r>
        <w:rPr/>
        <w:t>2) ясно формулировать ответы на вопросы других учеников и педагога;</w:t>
      </w:r>
    </w:p>
    <w:p>
      <w:pPr>
        <w:pStyle w:val="Normal"/>
        <w:rPr/>
      </w:pPr>
      <w:r>
        <w:rPr/>
        <w:t>3) умение работать в группе и пар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rPr/>
      </w:pPr>
      <w:r>
        <w:rPr/>
        <w:t>1) принимать участие в обсуждении и формулировании цели урока, задания;</w:t>
      </w:r>
    </w:p>
    <w:p>
      <w:pPr>
        <w:pStyle w:val="Normal"/>
        <w:rPr/>
      </w:pPr>
      <w:r>
        <w:rPr/>
        <w:t>2) выполнять работу в паре, помогая друг другу;</w:t>
      </w:r>
    </w:p>
    <w:p>
      <w:pPr>
        <w:pStyle w:val="Normal"/>
        <w:rPr/>
      </w:pPr>
      <w:r>
        <w:rPr/>
        <w:t>3) участвовать в оценке и обсуждении результата, полученного при совместной работе;</w:t>
      </w:r>
    </w:p>
    <w:p>
      <w:pPr>
        <w:pStyle w:val="Normal"/>
        <w:rPr/>
      </w:pPr>
      <w:r>
        <w:rPr/>
        <w:t>4) оценивать свой вклад в работу пары, групп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метные УУД:</w:t>
      </w:r>
    </w:p>
    <w:p>
      <w:pPr>
        <w:pStyle w:val="Normal"/>
        <w:rPr/>
      </w:pPr>
      <w:r>
        <w:rPr/>
        <w:t>1) развитие умения правильно определять спряжение глагола, которые стоят в неопределённой форме, а также соотносить глагол в данной форме с глаголом в неопределённой форме, не меняя видов этих глаголов;</w:t>
      </w:r>
    </w:p>
    <w:p>
      <w:pPr>
        <w:pStyle w:val="Normal"/>
        <w:rPr/>
      </w:pPr>
      <w:r>
        <w:rPr/>
        <w:t>2) правильно писать безударный гласный в окончаниях глаго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48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Самоопределение к деятельности. </w:t>
            </w: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посадк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-то тихо нынче в школе?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в гостях у нас?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ому что о глагол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ет всё 4 класс!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же мухи на окошк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олчали, не жужжат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хорошие оценки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ют всех ребя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, ребята, скоро окончите начальную школу и перейдёте в 5 класс. Сегодня к нам пришли учителя, чтобы познакомиться с вами побл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лайд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нём наш урок с разминки и с подарков. Это мешок сюрпризов. Я буду доставать из мешка глаголы. Ваша задача, определить их форм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 определяют форму глаголов, определив, садятся на своё место.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Актуализация знаний и фиксация затруднений в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лайд 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интерактивной доске записаны 4 глагола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Уметь, знать, понимать, смо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ите спря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ите форму глаго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апишите первый глагол в форме настоящего времени, 2 л, мн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пишите второй глагол в форме настоящего времени 2 л, ед 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апишите третий глагол в форме настоящего времени 3 л, ед 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Запишите четвёртый глагол в форме будущего времени 1 л, мн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авьте в глаголах ударение, выделите оконч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ть(1), знать (1), понимать(1), смочь (1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Неопределённая форм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 записывают в тетрадь через запятую глаголы в заданной форме: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Умеете, знаешь, понимает, сможем.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 ставят ударение и выделяют окончания глаголов.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Постановка учебной задач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итайте получившиеся глаг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написании какой части слова у вас возникли сомнения?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жем ли мы объяснить эту орфограм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ему нам сегодня предстоит научиться?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дин ученик зачитывает глагол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мнения возникли в написании окончаний, потому что они безударны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 может объяснить эту орфограм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Дети формулируют цель урока: На уроке надо научиться правильно писать безударные окончания глаголов.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роение проекта выхода из затру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 чего зависит окончание глаголов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ие окончания имеют глаголы 1 спряжения? 2 спряж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определить спряжение глаголов в настоящем и будущем времени с безударным окончани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составим памятку, как написать безударное окончание глаголов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лайд 3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Слайд 2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теперь давайте вернёмся к нашим глаголам и, пользуясь памяткой, проверим окончания этих глаго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двигает глаголы на доске, так чтобы появились оконч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cyan"/>
              </w:rPr>
              <w:t>Проверка работы на доске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 типа с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голы 1 спряжения имеют окончания: (у)ю, ем, ешь, ете, ет, ут(ю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голы 2 спряжения имеют окончания : у(ю), им, ишь, ите, ит, ат(я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до поставить глагол в неопределённую фор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оставляют памятку на интерактивной доск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ить время, лицо и число глагол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вить глагол в неопределённую форму. Определить спр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  <w:r>
              <w:rPr>
                <w:rFonts w:cs="Times New Roman" w:ascii="Times New Roman" w:hAnsi="Times New Roman"/>
                <w:sz w:val="28"/>
              </w:rPr>
              <w:t xml:space="preserve">жение по гласной букве перед </w:t>
            </w:r>
            <w:r>
              <w:rPr>
                <w:rFonts w:cs="Times New Roman" w:ascii="Times New Roman" w:hAnsi="Times New Roman"/>
                <w:b/>
                <w:sz w:val="28"/>
              </w:rPr>
              <w:t>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помнить окончание глаголов в нужном лице и чис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 ставят глаголы в неопределённую форму, определяю спряжение и называют окончания.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ервичное закреп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экран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зачитывает глаголы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дует, строят, видим, пишешь, падае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пользуясь памяткой, определяют окончания, пишут их на экране.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пар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следующей работы нам надо разбиться на пары. На партах лежат листочки с глаголами. Объединитесь в пары, подобрав глагол-антоним к своему глагол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оить – ломать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гать – хвалить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ржать – отпускать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юбить – ненавидеть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ть – отдыхать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е на карточка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т, у кого на карточке вместо глагола оказалась звёздочка, работает на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групп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ледующее задание для работы в двух группах. Разбейте все свои глаголы на две группы (по спряжения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лайд 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е в использовании глаголов настоящего и будущего времени в тек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интерактивной доске глагол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йдите лишний. Объясните свой выб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тавьте пропущенные окончания глаго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ьте текст о весне, используя эти глаг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находят антонимы к своим глаголам и разбиваются на па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зачитывают пары антони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парах на карточках. Дети ставят глаголы в неопределённую форму, определяют спряжение и вставляют гласную в оконч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тя В. работает на интерактивной доске. </w:t>
            </w:r>
            <w:r>
              <w:rPr>
                <w:sz w:val="28"/>
                <w:u w:val="single"/>
              </w:rPr>
              <w:t>Слайд 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зачитывают по очереди глаголы с карт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highlight w:val="cyan"/>
              </w:rPr>
              <w:t xml:space="preserve"> </w:t>
            </w:r>
            <w:r>
              <w:rPr>
                <w:sz w:val="28"/>
                <w:highlight w:val="cyan"/>
              </w:rPr>
              <w:t>Настя В. Передаёт свою * другому ученику. Он решает тест на компьютер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Слайд 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учебн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обсуждают задание в группах. По одному представителю от каждой группы работает на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руппа – упр. 46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руппа – упр . 473 (выписать пословицы о труд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упила, потому, что это глагол прошедшего време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оставляют устно текст.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ефлекс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лайд 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олжите мою фразу, используя глаголы, с которыми мы работали в начале уро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 какой форме вы их будете употребл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одводят итог урока, заканчивая фразу  «Теперь я…», используя глаголы, с которыми работали в начале урок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47:00Z</dcterms:created>
  <dc:creator>Татьяна</dc:creator>
  <dc:description/>
  <cp:keywords/>
  <dc:language>en-US</dc:language>
  <cp:lastModifiedBy>Татьяна</cp:lastModifiedBy>
  <cp:lastPrinted>2014-04-03T16:26:00Z</cp:lastPrinted>
  <dcterms:modified xsi:type="dcterms:W3CDTF">2014-04-06T15:53:00Z</dcterms:modified>
  <cp:revision>4</cp:revision>
  <dc:subject/>
  <dc:title/>
</cp:coreProperties>
</file>