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4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сот три тысячи девять это - 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 009</w:t>
        <w:tab/>
        <w:t>2) 703 009</w:t>
        <w:tab/>
        <w:t>3)703 090</w:t>
        <w:tab/>
        <w:t>4)7 309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кг в 4 ц 7 кг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0 кг</w:t>
        <w:tab/>
        <w:t>2)  47 кг</w:t>
        <w:tab/>
        <w:t>3) 407 кг</w:t>
        <w:tab/>
        <w:t>4) 4 007 кг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произведение чисел 106 и 35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0</w:t>
        <w:tab/>
        <w:t>2) 371</w:t>
        <w:tab/>
        <w:tab/>
        <w:t>3) 3710</w:t>
        <w:tab/>
        <w:t>4) 530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и вычисления 244 800:60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48</w:t>
        <w:tab/>
        <w:tab/>
        <w:t>2) 4 080</w:t>
        <w:tab/>
        <w:t>3) 408</w:t>
        <w:tab/>
        <w:tab/>
        <w:t>4) 308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Найди по клеткам площадь закрашенной</w:t>
      </w:r>
      <w:r>
        <w:rPr/>
        <w:t xml:space="preserve"> фигуры</w:t>
      </w:r>
    </w:p>
    <w:tbl>
      <w:tblPr>
        <w:tblW w:w="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1"/>
        <w:gridCol w:w="378"/>
        <w:gridCol w:w="283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кв. см</w:t>
        <w:tab/>
        <w:t>2) 6 кв.см</w:t>
        <w:tab/>
        <w:t>3) 4 кв. см.</w:t>
        <w:tab/>
        <w:t>4) 2 кв.с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у чисел 48 и 14 увеличь на их разнос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</w:t>
        <w:tab/>
        <w:tab/>
        <w:t>2)34</w:t>
        <w:tab/>
        <w:tab/>
        <w:t xml:space="preserve">3) 96 </w:t>
        <w:tab/>
        <w:tab/>
        <w:t>4) 62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лудня прошло полтора часа. Какое время показывают часы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12 ч</w:t>
        <w:tab/>
        <w:t xml:space="preserve"> </w:t>
        <w:tab/>
        <w:t>2) 13 ч 30 мин</w:t>
        <w:tab/>
        <w:t>3) 13 ч</w:t>
        <w:tab/>
        <w:tab/>
        <w:t>4) 12 ч 30 мин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8. Длина стороны прямоугольника равна 6 см, а ширина на 3 см больше. Какова площадь прямоугольник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9 кв. см</w:t>
        <w:tab/>
        <w:t>2) 15 кв.см</w:t>
        <w:tab/>
        <w:tab/>
        <w:t>3)30 кв.см</w:t>
        <w:tab/>
        <w:t>4) 54 кв.см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9. Частное двух чисел равно 7, делимое 14. Чему равен делитель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) 7</w:t>
        <w:tab/>
        <w:tab/>
        <w:t>2) 98</w:t>
        <w:tab/>
        <w:tab/>
        <w:tab/>
        <w:t>3) 2</w:t>
        <w:tab/>
        <w:tab/>
        <w:t>4) 21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0. Прямоугольник, длина стороны которого равна 16 см, поделили на два одинаковых квадрата. Чему равна ширина этого прямоугольник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32 см</w:t>
        <w:tab/>
        <w:t>2) 8 см</w:t>
        <w:tab/>
        <w:tab/>
        <w:tab/>
        <w:t>3) 14 см</w:t>
        <w:tab/>
        <w:t>4) 18 см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1. Моторная лодка идёт по реке со скоростью 18 км в час. Какое расстояние она преодолеет за 6 часов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12 км</w:t>
        <w:tab/>
        <w:t>2) 90 км</w:t>
        <w:tab/>
        <w:tab/>
        <w:t>3) 24 км</w:t>
        <w:tab/>
        <w:t>4) 108 км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2. Из двух посёлков одновременно навстречу друг другу вышли два пешехода. Расстояние между посёлками равно 18 км. Первый пешеход шёл со скоростью 3 км в час. Какова скорость второго пешехода, если известно, что они встретились через 2 час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4 км в час</w:t>
        <w:tab/>
        <w:tab/>
        <w:t>2) 3 км в час</w:t>
        <w:tab/>
        <w:tab/>
        <w:t>3) 6 км в час</w:t>
        <w:tab/>
        <w:tab/>
        <w:t>4) 5 км в час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3. После того как одну из цифр неизвестного  числа в разряде десятков увеличили на 5, получилось 961 382. Подчеркни первоначальное числ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461 332</w:t>
        <w:tab/>
        <w:t>2) 461 382</w:t>
        <w:tab/>
        <w:t>3) 961 332</w:t>
        <w:tab/>
        <w:t>4) 911 332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1. Брат с сестрой купили домой яблоки. За всю покупку они заплатили 48 рублей. Цена одного кг яблок равна 8 рублям. Сколько кг яблок принёс домой брат, если сестра принесла в два раза меньше брат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г</w:t>
        <w:tab/>
        <w:t>2) 4 кг</w:t>
        <w:tab/>
        <w:tab/>
        <w:t>3) 2 кг</w:t>
        <w:tab/>
        <w:tab/>
        <w:t>4) 3 кг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          </w:t>
      </w:r>
      <w:r>
        <w:rPr/>
        <w:t>В 2. Сколько треугольников необходимо, чтобы сложить фигуру?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68425</wp:posOffset>
                      </wp:positionH>
                      <wp:positionV relativeFrom="paragraph">
                        <wp:posOffset>-10795</wp:posOffset>
                      </wp:positionV>
                      <wp:extent cx="1295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7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68425</wp:posOffset>
                      </wp:positionH>
                      <wp:positionV relativeFrom="paragraph">
                        <wp:posOffset>-10795</wp:posOffset>
                      </wp:positionV>
                      <wp:extent cx="1295400" cy="1019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7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-10795</wp:posOffset>
                      </wp:positionV>
                      <wp:extent cx="1390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-10795</wp:posOffset>
                      </wp:positionV>
                      <wp:extent cx="1390650" cy="1019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0795</wp:posOffset>
                      </wp:positionV>
                      <wp:extent cx="1114425" cy="1019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-10795</wp:posOffset>
                      </wp:positionV>
                      <wp:extent cx="1209675" cy="1019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ab/>
        <w:t>2) 9</w:t>
        <w:tab/>
        <w:tab/>
        <w:t>3) 4</w:t>
        <w:tab/>
        <w:tab/>
        <w:t>4) 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46:00Z</dcterms:created>
  <dc:creator>Сапелкина</dc:creator>
  <dc:description/>
  <dc:language>en-US</dc:language>
  <cp:lastModifiedBy>Сапелкина </cp:lastModifiedBy>
  <dcterms:modified xsi:type="dcterms:W3CDTF">2012-05-01T09:37:00Z</dcterms:modified>
  <cp:revision>2</cp:revision>
  <dc:subject/>
  <dc:title/>
</cp:coreProperties>
</file>