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иёма раскадровки в работе над изложением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Юрий Дереникович Апресян</w:t>
      </w:r>
      <w:r>
        <w:rPr/>
        <w:t xml:space="preserve"> - лингвист, академик РАН, профессор, доктор филологических на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Николай Иванович Жинкин </w:t>
      </w:r>
      <w:r>
        <w:rPr/>
        <w:t>-  советсткий лингвист и психолог.</w:t>
      </w:r>
    </w:p>
    <w:p>
      <w:pPr>
        <w:pStyle w:val="Normal"/>
        <w:ind w:firstLine="900"/>
        <w:jc w:val="both"/>
        <w:rPr/>
      </w:pPr>
      <w:r>
        <w:rPr>
          <w:b/>
        </w:rPr>
        <w:t>Кошкаров Владимир Лаврентьевич</w:t>
      </w:r>
      <w:r>
        <w:rPr/>
        <w:t xml:space="preserve"> - </w:t>
      </w:r>
      <w:r>
        <w:rPr>
          <w:sz w:val="24"/>
          <w:szCs w:val="24"/>
        </w:rPr>
        <w:t>канд. филол. наук, доцент, зав.кафедрой методики преподавания русского языка ГОУ ВПО «КГПУ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курса русского языка является обучение школьников связной речи, поскольку свободное владение речью способствует полноценному общению, созданию коммуникативного комфорта человека в обществе. Для школьника развитие связной речи имеет исключительное значение, так как выступает решающим фактором успешного овладения всеми учебными предмет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4"/>
          <w:szCs w:val="24"/>
        </w:rPr>
        <w:t xml:space="preserve">Анализ школьных программ показал, что развитию речи на уроках русского языка уделяется недостаточное внимание. 90% этих уроков направлено на изучение орфограмм. Но ведь «орфография – это только средство для удобства передачи речи на письме. Речь основана не на орфографии, а на языке» (Кошкаров В.Л.). Чтобы грамотно писать надо знать, что писать, то есть надо грамотно мыслить, строить высказывания сначала во внутренней и в устной речи. </w:t>
      </w:r>
    </w:p>
    <w:p>
      <w:pPr>
        <w:pStyle w:val="Normal"/>
        <w:spacing w:lineRule="auto" w:line="360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 и оставшиеся 10%, отведённые на речевое развитие, используются не по назначению. К уровню подготовки обучающихся, оканчивающих начальную школу, среди прочих предъявляются следующие треб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лить текст на смысловые части и составлять простой пла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сказывать произведения по плану </w:t>
      </w:r>
    </w:p>
    <w:p>
      <w:pPr>
        <w:pStyle w:val="Normal"/>
        <w:spacing w:lineRule="auto" w:line="360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жно ли сказать, что четвероклассник, окончивший начальную школу и овладевший вышеназванными умениями, способен свободно общаться на родном языке?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 школу приходят семилетние дети со словарным запасом от 3 до 6 тысяч слов. Они в достаточной мере владеют грамматикой русского языка: правильно строят предложения, склоняют, спрягают, не зная никаких грамматических понят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highlight w:val="yellow"/>
        </w:rPr>
        <w:t>Но по окончании начальной школы, когда ребёнок усвоил различные термины, получил знания о языке, овладел научно-учебным стилем речи, развитие его связной речи тормозится: она обедняется, становится трафаретной и менее эмоционально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 порождения реч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Прежде чем говорить о развитии речи, необходимо понять механизм порождения речи. Этот вопрос рассматривался Н.И. Жинкиным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ы воспринимаем окружающий нас мир в виде образов, картинок. Мыслим мы тоже образами предметного мира: «мир в таком виде, как мы его восприняли, переместился в наш мозг и в таком виде там пребывает» (Кошкаров В.Л.). Вся полученная нами информация хранится в нашей памяти в виде ярлыков. Стоит «щёлкнуть» по нему, как в нашем воображении возникает запечатлённая ранее картинка, образ или даже «фильм». То, что произвело на нас большее впечатление, запоминается ярче, детальней и чётче, оно требует выхода, заставляет нас общаться и обмениваться «внутренними мирами» (по В.Л.Кошкарову).  Речь возникает из потребности высказываться. Мотив речи возникает при наличии эмоций, связанных с яркими впечатлениями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/>
        <w:t xml:space="preserve">Речь порождается не из слов, а из картинки. При этом происходит перекодирование изобразительного ряда в словесный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/>
        <w:t>Речь должна быть не только воспринята, но и понята, что достигается обработкой предложений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/>
        <w:t xml:space="preserve"> </w:t>
      </w:r>
      <w:r>
        <w:rPr/>
        <w:t xml:space="preserve">«То, что внутри нас хранится в предметно-схемном коде (по Н.И.Жинкину), собеседнику мы вынуждены передавать в словесно-речевом коде» (15, 39). Цель нашего общения – возникновение в сознании собеседника аналогичной картинки, поэтому в процессе этого кодирования возникает необходимость отбора языковых средств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 xml:space="preserve"> </w:t>
      </w:r>
      <w:r>
        <w:rPr/>
        <w:t>«Успешная речь – это такая, результатом которой является сформированное в сознании слушателя (читателя) представление о соответствующем фрагменте мира» (Кошкаров В.Л.). Чтобы речь была успешной, начинать надо с «мира», а не с языка. Надо хорошо понять ту внеязыковую ситуацию, которая является целью и причиной нашей речи. Чем лучше понята ситуация, тем легче о ней говорить. Понимать ситуацию:  значит представлять всех её участников, отношения между ними, место, время, причину, цель, держать в мыслях ситуацию, предшествующую данной, прогнозировать развитие событий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сихологи утверждают, что человек неоднократно в процессе усвоения перекодирует информацию, используя, в конце концов наиболее удобный для себя язык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/>
        <w:t xml:space="preserve">Слушание – это неосознаваемые процессы декодирования речевых сигналов. Письмо и чтение – это тоже работа по кодированию и декодированию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Речь имеет коммуникативную функцию. Она возникла из потребности человека обмениваться «внутренними мирами». Мысль, т.е. внутренняя речь, существовала до появления внешней речи. Она возникала в сознании человека в виде картинок. Он «фотографировал» окружающую его действительность и хранил «снимки» в своей памяти. Для коммуникации необходим был код, чтобы передавать друг другу содержание этих картинок. При этом он должен быть таким, чтобы во «внутреннем мире» собеседника возникала идентичная картинка. Таким кодом и стал язы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ИР – РЕЧЬ – ЯЗЫК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один из видов письменных творческих работ, призванных развивать связную речь учащихся. В основе изложения лежит воспроизведение содержания высказывания, создание собственного текста на основе дан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ажно отметить, что для письменного пересказа учащимся предлагается один текст, а итогом урока должны стать собственные тексты детей. Для достижения этой цели необходимо уменьшить работу над словами и оборотами, которые использует автор. Следует обратить внимание на то, что скрывается за этими словами, какие эмоции, чувства, отношения. Поняв это, ученик сможет «пропустить» эти переживания через себя и подобрать собственные слова. «Понимать надо не речь, а действительность» (Жинкин Н.И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тивном случае учитель получает одинаковые тексты, в которых возможно меньше ошибок, грамотно построены предложения и т.п. Но можно ли быть уверенным, что на этом уроке шёл процесс развития речи?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хочется обратить внимание на этап орфографической подготовки. Написание изложения – это процесс творческий, который требует сосредоточения. В момент этой работы ребёнок должен думать только о том, как изложить на бумаге свои мысли и чувства по поводу услышанного или прочитанного. В этот момент он учится переводить внутреннюю речь во внешнюю. Ничто не должно при этом мешать – идёт процесс развития реч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Грамотным человеком, то есть владеющим языком, может считаться только тот, кто может порождать собственные тексты» (Кошкаров В.Л.)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По мнению Ю.Д. Апресян, владеть языком значи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уметь выражать заданный смысл разными (в идеале — всеми возможными в данном языке) способами (способность к перифразированию),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уметь извлекать из сказанного на дан</w:t>
        <w:softHyphen/>
        <w:t>ном языке смысл, в частности — различать внешне сходные, но разные по смыслу высказывания (различение омонимии) и нахо</w:t>
        <w:softHyphen/>
        <w:t xml:space="preserve">дить общий смысл у внешне различных высказываний (владение синонимией),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уметь отличать правильные в языковом отношении предложения от неправильных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ерифразированию проявляется в том, что одну и ту же мысль говорящий может выразить по-разному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бота по поиску вариантов – это механизм осмысления текста. Если понадобится воспроизвести этот текст, уже не придётся мучительно вспоминать слова и обороты из него. Мы свободно воспроизведём смысл и содержание его своими словами и найдём подходящие слова для каждого конкретного собеседника такие, которые помогут нам донести до него наши мысл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рифразирование, можно понимать как один из видов перекодирования. Информация, оставаясь неизменной, меняет носителя, перетекает из одной формы в другую. Преобразование может быть представлено и не в словесном материале, а  например, в изобразительном». (15, 10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обственный рисунок ребёнка является одним из эффективных средств обучения школьников написанию изложения. Л.С.Выготский писал: «Пока ребёнок рисует, он думает о предмете своего изображения так, как если бы он о нём рассказывал». Таким образом, текст создаётся ребёнком в процессе рисования, что влияет на процесс планирования высказывания во внутренней речи и обеспечивает реализацию этого плана во внешней реч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мощи рисунка ребёнок передаёт тот образ, который у него возник при восприятии текста, ситуации, которая в нём описывает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хин К.Б. писал, что «Графический язык в некоторых отношениях более доступен детям, чем язык слов: ребёнок… ранее живописец, чем писатель… Занятие рисованием …- необходимая подготовка к словесному творчеству»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мощи рисунка ребёнку легче воссоздать облик живой действительности, т.к. рисуя, он наблюдает, анализирует, выделяет существенные признаки предмета. В процессе рисования ребёнок обращает внимание на то, что вызывает его непосредственный интерес, что затрагивает его эмоциональную сферу. В рисунке он находит реальную форму для воплощения своего пережи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ский рисунок способствует развитию наблюдательности, так как изображая что-либо ребёнок выбирает размер, форму, цвет, расположение предметов на листе. Таким образом, внимание рисующего акцентируется на качественной стороне предмета. Параллельно с этим в его сознании закрепляются слова, обозначающие признак предмета, описывающие происходящую ситу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ёнок в собственном рисунке выделяет всё самое важное для него в данный момент и в данной ситу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унки на основе прочитанного способствуют выявлению того, что действительно воспринято учащимися. Рисунок помогает ребёнку уточнить, конкретизировать представление о прочитанном, а также в доступной ему форме выразить своё отношение к изображаемому, а значит к описанной ситу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тодике развития речи детский рисунок может быть использован при работе над изложением. Такая работа называется составлением картинного плана или раскадров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скадровка – это изложенная в последовательно расположенных кадрах-картинках некоторая история…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над составлением раскадровки по тексту заключается в следующем. На уроке ученики читают или прослушивают текст. Затем идёт обсуждение, сколько картинок можно нарисовать и какие именно. На отдельных листах бумаги выполняется «сетка», в каждой ячейке которой последовательно помещается соответствующий рисунок – кадр. «Кадр – это как бы единица восприятия: то что происходит одномоментно в некотором ограниченном пространств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анном случае всё содержание учащимся надо передать в нескольких кадра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воих работах дети могут пользоваться различной величиной изображения, то есть выполнять рисунки разных планов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980" w:leader="none"/>
        </w:tabs>
        <w:ind w:left="1680" w:right="-132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льний – человек во весь рост и окружающая его среда, причем</w:t>
      </w:r>
    </w:p>
    <w:p>
      <w:pPr>
        <w:pStyle w:val="2"/>
        <w:tabs>
          <w:tab w:val="clear" w:pos="708"/>
          <w:tab w:val="left" w:pos="1980" w:leader="none"/>
        </w:tabs>
        <w:ind w:left="1320" w:right="-13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едущее значение имеет показ этой среды;</w:t>
      </w:r>
    </w:p>
    <w:p>
      <w:pPr>
        <w:pStyle w:val="2"/>
        <w:numPr>
          <w:ilvl w:val="0"/>
          <w:numId w:val="3"/>
        </w:numPr>
        <w:ind w:left="1680" w:right="-1326" w:hanging="360"/>
        <w:rPr/>
      </w:pPr>
      <w:r>
        <w:rPr>
          <w:i w:val="false"/>
          <w:sz w:val="24"/>
          <w:szCs w:val="24"/>
        </w:rPr>
        <w:t>общий - человек во весь рост;</w:t>
      </w:r>
    </w:p>
    <w:p>
      <w:pPr>
        <w:pStyle w:val="2"/>
        <w:numPr>
          <w:ilvl w:val="0"/>
          <w:numId w:val="3"/>
        </w:numPr>
        <w:ind w:left="1680" w:right="-1326" w:hanging="360"/>
        <w:rPr/>
      </w:pPr>
      <w:r>
        <w:rPr>
          <w:i w:val="false"/>
          <w:sz w:val="24"/>
          <w:szCs w:val="24"/>
        </w:rPr>
        <w:t>средний – фигура человека до пояса;</w:t>
      </w:r>
    </w:p>
    <w:p>
      <w:pPr>
        <w:pStyle w:val="2"/>
        <w:numPr>
          <w:ilvl w:val="0"/>
          <w:numId w:val="3"/>
        </w:numPr>
        <w:ind w:left="1680" w:right="-1326" w:hanging="360"/>
        <w:rPr/>
      </w:pPr>
      <w:r>
        <w:rPr>
          <w:i w:val="false"/>
          <w:sz w:val="24"/>
          <w:szCs w:val="24"/>
        </w:rPr>
        <w:t>крупный – голова человека во весь экран;</w:t>
      </w:r>
    </w:p>
    <w:p>
      <w:pPr>
        <w:pStyle w:val="2"/>
        <w:numPr>
          <w:ilvl w:val="0"/>
          <w:numId w:val="3"/>
        </w:numPr>
        <w:ind w:left="1680" w:right="-132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еталь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ы  меняются в зависимости от художественной задачи. Следовательно, в такого вида работе ребёнок фиксирует в рисунке не только ситуацию, но чувства и эмоции её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«Рисование требует активного всматривания в ту воображаемую картинку, которая возникла в сознании слушателя (читателя). Активное всматривание помогает более детально представить участников ситуации, их действия, взаимоотношения, расположение объектов, последовательность событий и т.п.» (Кошкаров В.Л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 точки зрения Теории Решения Изобретательских Задач «раскадровка - это фиксация последовательности событий в схематичных рисунках с обозначением их оценки с позиции каждого участника. Связь кадров дает модель пословицы "Действие -&gt; Результат". Таким образом, в раскадровке каждый следующий кадр «вытекает» из предыдущего, является его следствием, а значит, изложение последовательности событий не будет наруше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елав такую работу, ученики пересказывают устно исходный текст, пользуясь своей раскадровкой. Работа над текстом как таковая не проводится, поэтому варианты изложений будут заведомо разные. Зато очень тщательно обсуждается, что и как можно нарисовать, благодаря чему содержание запоминается очень хорош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зложение выполняется с использованием раскадров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кст как знаковое образование растворяется в изображении как  материале мышления и воображения. Получается, что рисунок выполняет ту же функцию, что и перифраза: освобождает сознание от магии текстовой формы, даёт свободу нашему уму. Преобразовать рисунок обратно в словесную форму невозможно однозначно». (15, 110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использование приёма раскадровки при работе над устными и письменными пересказами способствуют овладению лексическими функциями, а значит, и овладению родным языком. Приём раскадровки позволяет ребёнку создавать свои тексты на основе авторских, не копируя их, и, не запоминая мучительно содержание, слова и выражения, которыми автор его передаёт. К тому же в рисунке ребёнок невольно отображает своё отношение к происходящему и к героям, а затем это отношение переносит в текст. В итоге ученик получает свой собственный текст, описывающий ту же ситуацию, что и автор исходного текста, но со своей собственной точкой зрения на происходящее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701" w:firstLine="709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7:00Z</dcterms:created>
  <dc:creator>Преподаватель</dc:creator>
  <dc:description/>
  <cp:keywords/>
  <dc:language>en-US</dc:language>
  <cp:lastModifiedBy>Преподаватель</cp:lastModifiedBy>
  <dcterms:modified xsi:type="dcterms:W3CDTF">2011-02-08T20:29:00Z</dcterms:modified>
  <cp:revision>3</cp:revision>
  <dc:subject/>
  <dc:title>Использование приёма раскадровки в работе над изложением</dc:title>
</cp:coreProperties>
</file>