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5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Триста тысяч пять это - 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005</w:t>
        <w:tab/>
        <w:t>2) 300 050</w:t>
        <w:tab/>
        <w:t>3)300 005</w:t>
        <w:tab/>
        <w:t>4)300 500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Сколько грамм в 5 кг 30 г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 г</w:t>
        <w:tab/>
        <w:t>2)  5 300 г</w:t>
        <w:tab/>
        <w:t>3) 53 г</w:t>
        <w:tab/>
        <w:tab/>
        <w:t>4) 5 030 г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Найди произведение чисел 403 и 25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6</w:t>
        <w:tab/>
        <w:t>2) 175</w:t>
        <w:tab/>
        <w:tab/>
        <w:t>3) 10 075</w:t>
        <w:tab/>
        <w:t>4) 1 075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оизведи вычисления 146 300:70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  <w:tab/>
        <w:tab/>
        <w:t>2) 2 090</w:t>
        <w:tab/>
        <w:t>3) 209</w:t>
        <w:tab/>
        <w:tab/>
        <w:t>4) 309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Найди по клеткам площадь закрашенной</w:t>
      </w:r>
      <w:r>
        <w:rPr/>
        <w:t xml:space="preserve"> фигуры</w:t>
      </w:r>
    </w:p>
    <w:tbl>
      <w:tblPr>
        <w:tblW w:w="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5"/>
        <w:gridCol w:w="425"/>
        <w:gridCol w:w="425"/>
        <w:gridCol w:w="426"/>
        <w:gridCol w:w="42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кв. см</w:t>
        <w:tab/>
        <w:t>2) 6 кв.см</w:t>
        <w:tab/>
        <w:t>3) 4 кв. см.</w:t>
        <w:tab/>
        <w:t>4) 5 кв.см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Сумму чисел 38 и 26 увеличь на их разнос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  <w:tab/>
        <w:tab/>
        <w:t>2)  76</w:t>
        <w:tab/>
        <w:tab/>
        <w:t xml:space="preserve">3) 24 </w:t>
        <w:tab/>
        <w:tab/>
        <w:t>4) 56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После полуночи прошло полтора часа. Какое время показывают часы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1)1 ч</w:t>
        <w:tab/>
        <w:t xml:space="preserve"> </w:t>
        <w:tab/>
        <w:t>2) 13 ч 30 мин</w:t>
        <w:tab/>
        <w:t>3) 1 ч 30 мин</w:t>
        <w:tab/>
        <w:tab/>
        <w:t>4) 12 ч 30 мин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8. Длина стороны прямоугольника равна 12 см, а ширина на 4 см меньше. Какова площадь прямоугольник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ab/>
        <w:t>1)36 кв. см</w:t>
        <w:tab/>
        <w:t>2) 40 кв.см</w:t>
        <w:tab/>
        <w:tab/>
        <w:t>3)48 кв.см</w:t>
        <w:tab/>
        <w:t>4) 96 кв.см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9. Частное двух чисел равно 8, делимое 24. Чему равен делитель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) 192</w:t>
        <w:tab/>
        <w:tab/>
        <w:t>2) 16</w:t>
        <w:tab/>
        <w:tab/>
        <w:tab/>
        <w:t>3) 32</w:t>
        <w:tab/>
        <w:tab/>
        <w:t>4) 3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0. Прямоугольник, длина стороны которого равна 22 см, поделили на два одинаковых квадрата. Чему равна ширина этого прямоугольник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ab/>
        <w:t>1) 24 см</w:t>
        <w:tab/>
        <w:t>2) 44 см</w:t>
        <w:tab/>
        <w:tab/>
        <w:tab/>
        <w:t>3) 11 см</w:t>
        <w:tab/>
        <w:t>4) 20 см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1. Катер идёт по реке со скоростью 24 км в час. Какое расстояние он преодолеет за 5 часов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ab/>
        <w:t>1) 29 км</w:t>
        <w:tab/>
        <w:t>2) 19 км</w:t>
        <w:tab/>
        <w:tab/>
        <w:t>3) 120 км</w:t>
        <w:tab/>
        <w:t>4) 102 км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2. Из двух посёлков одновременно навстречу друг другу вышли два пешехода и встретились через 2 часа. Первый пешеход шёл со скоростью 3 км в час, второй – со скоростью 5 км в час. Каково расстояние между посёлками?</w:t>
        <w:tab/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6  км</w:t>
        <w:tab/>
        <w:tab/>
        <w:t>2) 15 км в ч</w:t>
        <w:tab/>
        <w:tab/>
        <w:t>3)18 км</w:t>
        <w:tab/>
        <w:tab/>
        <w:t xml:space="preserve">4) 16 км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3. После того как одну из цифр неизвестного  числа в разряде сотен уменьшили на 2, получилось 548 139. Подчеркни первоначальное числ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568 139</w:t>
        <w:tab/>
        <w:t>2) 748 339</w:t>
        <w:tab/>
        <w:t>3) 548 339</w:t>
        <w:tab/>
        <w:t>4) 748 139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1. Мама с папой  купили картофель. За всю покупку они заплатили 60 рублей. Цена одного кг равна 12 рублям. Сколько кг картофеля принёс домой папа, если мама принесла 2 кг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6 кг</w:t>
        <w:tab/>
        <w:t>2) 3 кг</w:t>
        <w:tab/>
        <w:tab/>
        <w:t>3) 2 кг</w:t>
        <w:tab/>
        <w:tab/>
        <w:t>4) 8 кг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2. Сколько треугольников необходимо, чтобы сложить фигуру?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371600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3335</wp:posOffset>
                      </wp:positionV>
                      <wp:extent cx="1333500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335</wp:posOffset>
                      </wp:positionV>
                      <wp:extent cx="1352550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6</w:t>
        <w:tab/>
        <w:tab/>
        <w:t>2) 9</w:t>
        <w:tab/>
        <w:tab/>
        <w:t>3) 4</w:t>
        <w:tab/>
        <w:tab/>
        <w:t>4) 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25:00Z</dcterms:created>
  <dc:creator>Сапелкина</dc:creator>
  <dc:description/>
  <cp:keywords/>
  <dc:language>en-US</dc:language>
  <cp:lastModifiedBy>Сапелкина </cp:lastModifiedBy>
  <dcterms:modified xsi:type="dcterms:W3CDTF">2012-05-07T07:04:00Z</dcterms:modified>
  <cp:revision>4</cp:revision>
  <dc:subject/>
  <dc:title/>
</cp:coreProperties>
</file>