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Тест «Мир вокруг нас» 4 класс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письменность у древних египтян?  </w:t>
      </w:r>
      <w:r>
        <w:fldChar w:fldCharType="begin">
          <w:ffData>
            <w:name w:val="__Fieldmark__0_1578813096"/>
            <w:enabled/>
            <w:ddList>
              <w:result w:val="0"/>
              <w:listEntry w:val="Буквы"/>
              <w:listEntry w:val="Клинопись"/>
              <w:listEntry w:val="Иероглифы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578813096"/>
      <w:bookmarkStart w:id="1" w:name="__Fieldmark__0_1578813096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 древнем государстве находился Колизей?  </w:t>
      </w:r>
      <w:r>
        <w:fldChar w:fldCharType="begin">
          <w:ffData>
            <w:name w:val="__Fieldmark__1_1578813096"/>
            <w:enabled/>
            <w:ddList>
              <w:result w:val="0"/>
              <w:listEntry w:val="Древний Египет"/>
              <w:listEntry w:val="Древняя Греция"/>
              <w:listEntry w:val="Древний Рим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1_1578813096"/>
      <w:bookmarkStart w:id="3" w:name="__Fieldmark__1_1578813096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ось жилище рыцаря? </w:t>
      </w:r>
      <w:r>
        <w:fldChar w:fldCharType="begin">
          <w:ffData>
            <w:name w:val="__Fieldmark__2_1578813096"/>
            <w:enabled/>
            <w:ddList>
              <w:result w:val="0"/>
              <w:listEntry w:val="Замок"/>
              <w:listEntry w:val="Дворец"/>
              <w:listEntry w:val="Резиденц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" w:name="__Fieldmark__2_1578813096"/>
      <w:bookmarkStart w:id="5" w:name="__Fieldmark__2_1578813096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появилось христианство? </w:t>
      </w:r>
      <w:r>
        <w:fldChar w:fldCharType="begin">
          <w:ffData>
            <w:name w:val="__Fieldmark__3_1578813096"/>
            <w:enabled/>
            <w:ddList>
              <w:result w:val="0"/>
              <w:listEntry w:val="В Европе"/>
              <w:listEntry w:val="На Ближнем Востоке"/>
              <w:listEntry w:val="В Индии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" w:name="__Fieldmark__3_1578813096"/>
      <w:bookmarkStart w:id="7" w:name="__Fieldmark__3_1578813096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религия появилась в Индии? </w:t>
      </w:r>
      <w:r>
        <w:fldChar w:fldCharType="begin">
          <w:ffData>
            <w:name w:val="__Fieldmark__4_1578813096"/>
            <w:enabled/>
            <w:ddList>
              <w:result w:val="0"/>
              <w:listEntry w:val="Буддизм"/>
              <w:listEntry w:val="Ислам"/>
              <w:listEntry w:val="Христианство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" w:name="__Fieldmark__4_1578813096"/>
      <w:bookmarkStart w:id="9" w:name="__Fieldmark__4_1578813096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обрёл печатный станок? </w:t>
      </w:r>
      <w:r>
        <w:fldChar w:fldCharType="begin">
          <w:ffData>
            <w:name w:val="__Fieldmark__5_1578813096"/>
            <w:enabled/>
            <w:ddList>
              <w:result w:val="0"/>
              <w:listEntry w:val="Иван Фёдоров"/>
              <w:listEntry w:val="Иоганн Гутенберг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0" w:name="__Fieldmark__5_1578813096"/>
      <w:bookmarkStart w:id="11" w:name="__Fieldmark__5_1578813096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великих мореплавателей открыл Америку? </w:t>
      </w:r>
      <w:r>
        <w:fldChar w:fldCharType="begin">
          <w:ffData>
            <w:name w:val="__Fieldmark__6_1578813096"/>
            <w:enabled/>
            <w:ddList>
              <w:result w:val="0"/>
              <w:listEntry w:val="Фернан Магеллан"/>
              <w:listEntry w:val="Христофор Колумб"/>
              <w:listEntry w:val="Ф.Ф.Беллинсгаузен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" w:name="__Fieldmark__6_1578813096"/>
      <w:bookmarkStart w:id="13" w:name="__Fieldmark__6_1578813096"/>
      <w:bookmarkEnd w:id="1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этих людей совершил первое кругосветное путешествие? </w:t>
      </w:r>
      <w:r>
        <w:fldChar w:fldCharType="begin">
          <w:ffData>
            <w:name w:val="__Fieldmark__7_1578813096"/>
            <w:enabled/>
            <w:ddList>
              <w:result w:val="0"/>
              <w:listEntry w:val="Ф.Ф.Беллинсгаузен"/>
              <w:listEntry w:val="Христофор Колумб"/>
              <w:listEntry w:val="Фернан Магеллан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" w:name="__Fieldmark__7_1578813096"/>
      <w:bookmarkStart w:id="15" w:name="__Fieldmark__7_1578813096"/>
      <w:bookmarkEnd w:id="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было изобретено в Новое время? </w:t>
      </w:r>
      <w:r>
        <w:fldChar w:fldCharType="begin">
          <w:ffData>
            <w:name w:val="__Fieldmark__8_1578813096"/>
            <w:enabled/>
            <w:ddList>
              <w:result w:val="0"/>
              <w:listEntry w:val="Телеграф"/>
              <w:listEntry w:val="Очки"/>
              <w:listEntry w:val="Фотограф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" w:name="__Fieldmark__8_1578813096"/>
      <w:bookmarkStart w:id="17" w:name="__Fieldmark__8_1578813096"/>
      <w:bookmarkEnd w:id="1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состоялся первый космический полёт человека? </w:t>
      </w:r>
      <w:r>
        <w:fldChar w:fldCharType="begin">
          <w:ffData>
            <w:name w:val="__Fieldmark__9_1578813096"/>
            <w:enabled/>
            <w:ddList>
              <w:result w:val="0"/>
              <w:listEntry w:val="22 июня 1941 года"/>
              <w:listEntry w:val="В 1957 году"/>
              <w:listEntry w:val="12 апреля 1961 года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" w:name="__Fieldmark__9_1578813096"/>
      <w:bookmarkStart w:id="19" w:name="__Fieldmark__9_1578813096"/>
      <w:bookmarkEnd w:id="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лось первое русское государство? </w:t>
      </w:r>
      <w:r>
        <w:fldChar w:fldCharType="begin">
          <w:ffData>
            <w:name w:val="__Fieldmark__10_1578813096"/>
            <w:enabled/>
            <w:ddList>
              <w:result w:val="0"/>
              <w:listEntry w:val="Древняя Русь"/>
              <w:listEntry w:val="Россия"/>
              <w:listEntry w:val="Киевская Русь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0" w:name="__Fieldmark__10_1578813096"/>
      <w:bookmarkStart w:id="21" w:name="__Fieldmark__10_1578813096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ом князе произошло крещение Руси? </w:t>
      </w:r>
      <w:r>
        <w:fldChar w:fldCharType="begin">
          <w:ffData>
            <w:name w:val="__Fieldmark__11_1578813096"/>
            <w:enabled/>
            <w:ddList>
              <w:result w:val="0"/>
              <w:listEntry w:val="Юрий Долгорукий"/>
              <w:listEntry w:val="Владимир Красное Солнышко"/>
              <w:listEntry w:val="Иван Грозный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2" w:name="__Fieldmark__11_1578813096"/>
      <w:bookmarkStart w:id="23" w:name="__Fieldmark__11_1578813096"/>
      <w:bookmarkEnd w:id="2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город был столицей первого русского государства? </w:t>
      </w:r>
      <w:r>
        <w:fldChar w:fldCharType="begin">
          <w:ffData>
            <w:name w:val="__Fieldmark__12_1578813096"/>
            <w:enabled/>
            <w:ddList>
              <w:result w:val="0"/>
              <w:listEntry w:val="Новгород"/>
              <w:listEntry w:val="Киев"/>
              <w:listEntry w:val="Владимир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4" w:name="__Fieldmark__12_1578813096"/>
      <w:bookmarkStart w:id="25" w:name="__Fieldmark__12_1578813096"/>
      <w:bookmarkEnd w:id="2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ём писались рукописные книги? </w:t>
      </w:r>
      <w:r>
        <w:fldChar w:fldCharType="begin">
          <w:ffData>
            <w:name w:val="__Fieldmark__13_1578813096"/>
            <w:enabled/>
            <w:ddList>
              <w:result w:val="0"/>
              <w:listEntry w:val="На пергаменте"/>
              <w:listEntry w:val="На папирусе"/>
              <w:listEntry w:val="На бумаге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6" w:name="__Fieldmark__13_1578813096"/>
      <w:bookmarkStart w:id="27" w:name="__Fieldmark__13_1578813096"/>
      <w:bookmarkEnd w:id="2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 врагом сражалось русское войско в Невской битве? </w:t>
      </w:r>
      <w:r>
        <w:fldChar w:fldCharType="begin">
          <w:ffData>
            <w:name w:val="__Fieldmark__14_1578813096"/>
            <w:enabled/>
            <w:ddList>
              <w:result w:val="0"/>
              <w:listEntry w:val="С немцами"/>
              <w:listEntry w:val="С монголо-татарами"/>
              <w:listEntry w:val="Со шведами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8" w:name="__Fieldmark__14_1578813096"/>
      <w:bookmarkStart w:id="29" w:name="__Fieldmark__14_1578813096"/>
      <w:bookmarkEnd w:id="2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русских князей возглавил русское войско в Куликовской битве? </w:t>
      </w:r>
      <w:r>
        <w:fldChar w:fldCharType="begin">
          <w:ffData>
            <w:name w:val="__Fieldmark__15_1578813096"/>
            <w:enabled/>
            <w:ddList>
              <w:result w:val="0"/>
              <w:listEntry w:val="Дмитрий Донской"/>
              <w:listEntry w:val="Александр Невский"/>
              <w:listEntry w:val="Иван Калита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0" w:name="__Fieldmark__15_1578813096"/>
      <w:bookmarkStart w:id="31" w:name="__Fieldmark__15_1578813096"/>
      <w:bookmarkEnd w:id="3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русских князей объединил русские земли вокруг Москвы? </w:t>
      </w:r>
      <w:r>
        <w:fldChar w:fldCharType="begin">
          <w:ffData>
            <w:name w:val="__Fieldmark__16_1578813096"/>
            <w:enabled/>
            <w:ddList>
              <w:result w:val="0"/>
              <w:listEntry w:val="Иван Калита"/>
              <w:listEntry w:val="Иван Третий"/>
              <w:listEntry w:val="Иван Грозный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2" w:name="__Fieldmark__16_1578813096"/>
      <w:bookmarkStart w:id="33" w:name="__Fieldmark__16_1578813096"/>
      <w:bookmarkEnd w:id="3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му событию посвящён День народного единства 4 ноября? </w:t>
      </w:r>
      <w:r>
        <w:fldChar w:fldCharType="begin">
          <w:ffData>
            <w:name w:val="__Fieldmark__17_1578813096"/>
            <w:enabled/>
            <w:ddList>
              <w:result w:val="0"/>
              <w:listEntry w:val="Освобождению Москвы Народным ополчением от поляков"/>
              <w:listEntry w:val="Освобождению руси от монголо-татар"/>
              <w:listEntry w:val="Покорению Сибири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4" w:name="__Fieldmark__17_1578813096"/>
      <w:bookmarkStart w:id="35" w:name="__Fieldmark__17_157881309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царь основал в 1703 году города Санкт-Петербург и Петрозаводск? </w:t>
      </w:r>
      <w:r>
        <w:fldChar w:fldCharType="begin">
          <w:ffData>
            <w:name w:val="__Fieldmark__18_1578813096"/>
            <w:enabled/>
            <w:ddList>
              <w:result w:val="0"/>
              <w:listEntry w:val="Иван Грозный"/>
              <w:listEntry w:val="Пётр Первый"/>
              <w:listEntry w:val="Николай Второй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6" w:name="__Fieldmark__18_1578813096"/>
      <w:bookmarkStart w:id="37" w:name="__Fieldmark__18_1578813096"/>
      <w:bookmarkEnd w:id="3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взял турецкую крепость Измаил? </w:t>
      </w:r>
      <w:r>
        <w:fldChar w:fldCharType="begin">
          <w:ffData>
            <w:name w:val="__Fieldmark__19_1578813096"/>
            <w:enabled/>
            <w:ddList>
              <w:result w:val="0"/>
              <w:listEntry w:val="Ушаков"/>
              <w:listEntry w:val="Пётр Первый"/>
              <w:listEntry w:val="Суворов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8" w:name="__Fieldmark__19_1578813096"/>
      <w:bookmarkStart w:id="39" w:name="__Fieldmark__19_1578813096"/>
      <w:bookmarkEnd w:id="3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возглавил русское войско в Бородинском сражении? </w:t>
      </w:r>
      <w:r>
        <w:fldChar w:fldCharType="begin">
          <w:ffData>
            <w:name w:val="__Fieldmark__20_1578813096"/>
            <w:enabled/>
            <w:ddList>
              <w:result w:val="0"/>
              <w:listEntry w:val="Кутузов"/>
              <w:listEntry w:val="Ушаков"/>
              <w:listEntry w:val="Суворов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0" w:name="__Fieldmark__20_1578813096"/>
      <w:bookmarkStart w:id="41" w:name="__Fieldmark__20_1578813096"/>
      <w:bookmarkEnd w:id="4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был противником России в Отечественной войне 1812 года? </w:t>
      </w:r>
      <w:r>
        <w:fldChar w:fldCharType="begin">
          <w:ffData>
            <w:name w:val="__Fieldmark__21_1578813096"/>
            <w:enabled/>
            <w:ddList>
              <w:result w:val="0"/>
              <w:listEntry w:val="Поляки"/>
              <w:listEntry w:val="Монголо-татары"/>
              <w:listEntry w:val="французы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2" w:name="__Fieldmark__21_1578813096"/>
      <w:bookmarkStart w:id="43" w:name="__Fieldmark__21_1578813096"/>
      <w:bookmarkEnd w:id="4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стал последним русским императором? </w:t>
      </w:r>
      <w:r>
        <w:fldChar w:fldCharType="begin">
          <w:ffData>
            <w:name w:val="__Fieldmark__22_1578813096"/>
            <w:enabled/>
            <w:ddList>
              <w:result w:val="0"/>
              <w:listEntry w:val="Николай Второй"/>
              <w:listEntry w:val="Александр Второй"/>
              <w:listEntry w:val="Пётр Первый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4" w:name="__Fieldmark__22_1578813096"/>
      <w:bookmarkStart w:id="45" w:name="__Fieldmark__22_1578813096"/>
      <w:bookmarkEnd w:id="4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ду образовался Советский Союз? </w:t>
      </w:r>
      <w:r>
        <w:fldChar w:fldCharType="begin">
          <w:ffData>
            <w:name w:val="__Fieldmark__23_1578813096"/>
            <w:enabled/>
            <w:ddList>
              <w:result w:val="0"/>
              <w:listEntry w:val="1941"/>
              <w:listEntry w:val="1922"/>
              <w:listEntry w:val="1991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6" w:name="__Fieldmark__23_1578813096"/>
      <w:bookmarkStart w:id="47" w:name="__Fieldmark__23_1578813096"/>
      <w:bookmarkEnd w:id="4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ется основной закон государства? </w:t>
      </w:r>
      <w:r>
        <w:fldChar w:fldCharType="begin">
          <w:ffData>
            <w:name w:val="__Fieldmark__24_1578813096"/>
            <w:enabled/>
            <w:ddList>
              <w:result w:val="0"/>
              <w:listEntry w:val="Декларация"/>
              <w:listEntry w:val="Конвенция"/>
              <w:listEntry w:val="Конституц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8" w:name="__Fieldmark__24_1578813096"/>
      <w:bookmarkStart w:id="49" w:name="__Fieldmark__24_1578813096"/>
      <w:bookmarkEnd w:id="4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55:00Z</dcterms:created>
  <dc:creator>Пользователь</dc:creator>
  <dc:description/>
  <cp:keywords/>
  <dc:language>en-US</dc:language>
  <cp:lastModifiedBy>Пользователь</cp:lastModifiedBy>
  <dcterms:modified xsi:type="dcterms:W3CDTF">2007-05-28T17:30:00Z</dcterms:modified>
  <cp:revision>4</cp:revision>
  <dc:subject/>
  <dc:title>Тест «Мир вокруг нас» 4 класс</dc:title>
</cp:coreProperties>
</file>