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Митрофанов Саша</w:t>
      </w:r>
    </w:p>
    <w:p>
      <w:pPr>
        <w:pStyle w:val="Normal"/>
        <w:tabs>
          <w:tab w:val="clear" w:pos="708"/>
          <w:tab w:val="left" w:pos="3060" w:leader="none"/>
        </w:tabs>
        <w:ind w:left="4680" w:hanging="6372"/>
        <w:rPr/>
      </w:pPr>
      <w:r>
        <w:rPr/>
        <w:t xml:space="preserve">                                                     </w:t>
      </w:r>
      <w:r>
        <w:rPr/>
        <w:tab/>
      </w:r>
      <w:r>
        <w:rPr>
          <w:sz w:val="32"/>
        </w:rPr>
        <w:t xml:space="preserve">Волшебный дуэт. </w:t>
      </w:r>
    </w:p>
    <w:p>
      <w:pPr>
        <w:pStyle w:val="TextBodyIndent"/>
        <w:rPr/>
      </w:pPr>
      <w:r>
        <w:rPr/>
        <w:t>Жил в одном городе мальчик каждый год он украшал ёлку всё новыми и новыми игрушками. Он брал игрушки в коробке на чердаке, а старые сжигал. Но каждый раз коробка оказывалась полн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гда приближался очередной Новый год, мальчик захотел узнать, кто приносит на чердак новые игрушки. Он спросил у родителей, не они ли это делают. На что они очень удивились, потому что они думали, что это их сын мастерит игруш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огда мальчик залез на чердак и притаился в углу. Через некоторое время он увидел, что в воздухе стали кружиться ножницы и краски. Ножницы вырезали из бумаги разные фигуры, а краски их раскрашивали. Так и появлялись новые игрушки: разноцветные шары и гирлянд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гда пришло время наряжать ёлку, мальчик как обычно поднялся на чердак и взял готовые игрушки. Ёлка на этот раз получилась ёще краш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шёл год. Снова приближался праздник. Но на этот раз коробка на чердаке оказалась пуст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же случилось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альчик забрался на чердак и увидел, что ножницы сломаны, а краски закончили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 тех пор он сам делает новогодние игрушки, правда теперь он не мальчик, а юнош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12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12" w:firstLine="720"/>
        <w:rPr>
          <w:sz w:val="32"/>
        </w:rPr>
      </w:pPr>
      <w:r>
        <w:rPr>
          <w:sz w:val="32"/>
        </w:rPr>
        <w:t>Волшебные вещи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Турбин Серёжа</w:t>
      </w:r>
    </w:p>
    <w:p>
      <w:pPr>
        <w:pStyle w:val="TextBodyIndent"/>
        <w:rPr/>
      </w:pPr>
      <w:r>
        <w:rPr/>
        <w:t>У одного мальчика были краски и ножницы. У него, конечно, было много разных вещей, но с этими он обращался особенно плохо. Долго терпели ножницы и краски и вот решили отомстить нерадивому хозяину.</w:t>
      </w:r>
    </w:p>
    <w:p>
      <w:pPr>
        <w:pStyle w:val="TextBodyIndent"/>
        <w:rPr/>
      </w:pPr>
      <w:r>
        <w:rPr/>
        <w:t xml:space="preserve"> </w:t>
      </w:r>
      <w:r>
        <w:rPr/>
        <w:t>Когда мальчик ложился спать, эти предметы оживали. Они разрисовывали ему тетради и резали учебники, но мальчика это не расстраивало. Тогда ножницы и краски портили его игрушки. Но и игрушек мальчику не было жалко.</w:t>
      </w:r>
    </w:p>
    <w:p>
      <w:pPr>
        <w:pStyle w:val="TextBodyIndent"/>
        <w:rPr/>
      </w:pPr>
      <w:r>
        <w:rPr/>
        <w:t>И вот однажды рассердились краски и разрисовали мальчику лицо. Увидев это, ножницы обрезали все волосы.</w:t>
      </w:r>
    </w:p>
    <w:p>
      <w:pPr>
        <w:pStyle w:val="TextBodyIndent"/>
        <w:rPr/>
      </w:pPr>
      <w:r>
        <w:rPr/>
        <w:t>И с этих пор мальчик стал убирать все предметы по мест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04" w:firstLine="720"/>
        <w:rPr/>
      </w:pPr>
      <w:r>
        <w:rPr/>
        <w:tab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left="1404"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Друзья навек</w:t>
      </w:r>
    </w:p>
    <w:p>
      <w:pPr>
        <w:pStyle w:val="TextBodyIndent"/>
        <w:ind w:firstLine="90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Митрофанов Саша</w:t>
      </w:r>
    </w:p>
    <w:p>
      <w:pPr>
        <w:pStyle w:val="TextBodyIndent"/>
        <w:ind w:firstLine="900"/>
        <w:rPr/>
      </w:pPr>
      <w:r>
        <w:rPr/>
        <w:t>В одной деревне жил фермер. Он держал поросят. Пасти поросят ему помогал бульдог.</w:t>
      </w:r>
    </w:p>
    <w:p>
      <w:pPr>
        <w:pStyle w:val="TextBodyIndent"/>
        <w:ind w:firstLine="900"/>
        <w:rPr/>
      </w:pPr>
      <w:r>
        <w:rPr/>
        <w:t>Как-то раз у фермера пропал поросёнок. Из-за этого хозяин выгнал собаку из дома. Пёс пошёл в лес. Там он увидел зайца, мышку и лису с пропавшим поросёнком. Бульдог сказал:</w:t>
      </w:r>
    </w:p>
    <w:p>
      <w:pPr>
        <w:pStyle w:val="TextBodyIndent"/>
        <w:numPr>
          <w:ilvl w:val="0"/>
          <w:numId w:val="1"/>
        </w:numPr>
        <w:rPr/>
      </w:pPr>
      <w:r>
        <w:rPr/>
        <w:t>Верните мне поросёнка!</w:t>
      </w:r>
    </w:p>
    <w:p>
      <w:pPr>
        <w:pStyle w:val="TextBodyIndent"/>
        <w:numPr>
          <w:ilvl w:val="0"/>
          <w:numId w:val="1"/>
        </w:numPr>
        <w:rPr/>
      </w:pPr>
      <w:r>
        <w:rPr/>
        <w:t>Ни за что, - ответила лиса и, схватив поросёнка, юркнула в нору.</w:t>
      </w:r>
    </w:p>
    <w:p>
      <w:pPr>
        <w:pStyle w:val="TextBodyIndent"/>
        <w:numPr>
          <w:ilvl w:val="0"/>
          <w:numId w:val="1"/>
        </w:numPr>
        <w:rPr/>
      </w:pPr>
      <w:r>
        <w:rPr/>
        <w:t>Что же делать? – задумался бульдо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Я знаю, - пропищала мышка,- У меня в норке есть старый игрушечный петушок.</w:t>
      </w:r>
    </w:p>
    <w:p>
      <w:pPr>
        <w:pStyle w:val="TextBodyIndent"/>
        <w:ind w:firstLine="708"/>
        <w:rPr/>
      </w:pPr>
      <w:r>
        <w:rPr/>
        <w:t>Она принесла петушка, привязала к нему ниточку и стала её дергать. Лиса подумала, что это настоящий петушок и выскочила из норки, пытаясь догнать его. В это время бульдог схватил поросёнка и побежал домой.</w:t>
      </w:r>
    </w:p>
    <w:p>
      <w:pPr>
        <w:pStyle w:val="TextBodyIndent"/>
        <w:ind w:firstLine="708"/>
        <w:rPr/>
      </w:pPr>
      <w:r>
        <w:rPr/>
        <w:t>Хозяин обрадовался и сказал: «Теперь ты снова можешь жить здесь».</w:t>
      </w:r>
    </w:p>
    <w:p>
      <w:pPr>
        <w:pStyle w:val="TextBodyIndent"/>
        <w:ind w:firstLine="708"/>
        <w:rPr/>
      </w:pPr>
      <w:r>
        <w:rPr/>
        <w:t>С тех пор у бульдога появились настоящие друзья. Осенью прибегал зайчик полакомиться капустой с огорода, а в зимние холодные дни  - мышка, чтобы покушать зёрнышек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7:00Z</dcterms:created>
  <dc:creator>USER</dc:creator>
  <dc:description/>
  <cp:keywords/>
  <dc:language>en-US</dc:language>
  <cp:lastModifiedBy>вова</cp:lastModifiedBy>
  <dcterms:modified xsi:type="dcterms:W3CDTF">2010-12-05T12:17:00Z</dcterms:modified>
  <cp:revision>2</cp:revision>
  <dc:subject/>
  <dc:title>Митрофанов Саша</dc:title>
</cp:coreProperties>
</file>